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Mẫu số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CHUYÊN NGÀNH</w:t>
              <w:br/>
              <w:t>XÉT TẶNG GIẢI THƯỞNG BLVV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… tháng … nă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ản phẩm đề nghị xét tặng Giải thưởng Bông lúa vàng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thành viên Hội đồng: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ết định thành lập Hội đồng (số, ngày, tháng, năm):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sản phẩm đề nghị xét tặng Giải thưởng: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óm sản phẩm là các Mô hình tổ chức sản xuất tiêu biểu (Nhóm 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 nhân/tập thể: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ơ quan quản lý sản phẩm: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ánh giá của thành viên Hội đồng: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Chấm điể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421"/>
        <w:gridCol w:w="1159"/>
        <w:gridCol w:w="983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chấm điểm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ối đa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chấm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được áp dụng đưa vào sản xuất, kinh doanh, có hiệu quả, doanh thu hàng năm tă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độc đáo, có tính mới so với sản phẩm trước đó, chất lượng cao được người tiêu dùng tín nhiệm; mô hình có khả năng nhân rộng áp dụng rộng rã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góp nộp ngân sách nhà nước tăng hàng năm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hút, thực hiện tốt chính sách giải quyết việc làm cho người lao động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công nghệ tiên tiến; chuyển đổi số, công nghệ số, bảo vệ môi trường sinh thá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ặng Giải thưởng: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tặng Giải thưởng: 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Ý kiến khác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ỗi một thành viên Hội đồng đánh giá sản phẩm theo thang điểm 100 (điểm tối thiểu là 1,0 đi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Khung điểm xét giải: Sản phẩm đạt từ 70 điểm trở lên được đề nghị xét tặng Giải thưở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6:00Z</dcterms:created>
  <dc:creator>PC</dc:creator>
  <dc:description/>
  <cp:keywords/>
  <dc:language>en-US</dc:language>
  <cp:lastModifiedBy>PC</cp:lastModifiedBy>
  <dcterms:modified xsi:type="dcterms:W3CDTF">2024-12-10T01:36:00Z</dcterms:modified>
  <cp:revision>1</cp:revision>
  <dc:subject/>
  <dc:title/>
</cp:coreProperties>
</file>